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i disponibili in O.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po le operazioni di mobilità della scuola media di II gr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1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49 = 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05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4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0 =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07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06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1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80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07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52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09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0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3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1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2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5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13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3 =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6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5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4 = 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7 =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180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16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58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00 =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7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60 = </w:t>
            </w:r>
            <w:r>
              <w:rPr>
                <w:color w:val="FF0000"/>
                <w:sz w:val="32"/>
                <w:szCs w:val="32"/>
              </w:rPr>
              <w:t>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40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8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61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60 = </w:t>
            </w:r>
            <w:r>
              <w:rPr>
                <w:color w:val="FF0000"/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19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65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7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0 =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1 =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290 = </w:t>
            </w:r>
            <w:r>
              <w:rPr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1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2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00 = </w:t>
            </w:r>
            <w:r>
              <w:rPr>
                <w:color w:val="FF0000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2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19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310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3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4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20 = </w:t>
            </w:r>
            <w:r>
              <w:rPr>
                <w:color w:val="FF0000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4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75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35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5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76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30 =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29 =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46 =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450 = </w:t>
            </w:r>
            <w:r>
              <w:rPr>
                <w:color w:val="FF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31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56 =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90 =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4 =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46 =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00 = </w:t>
            </w:r>
            <w:r>
              <w:rPr>
                <w:color w:val="FF0000"/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5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46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10 = </w:t>
            </w:r>
            <w:r>
              <w:rPr>
                <w:color w:val="FF0000"/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6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1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520 = </w:t>
            </w:r>
            <w:r>
              <w:rPr>
                <w:color w:val="FF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7 =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2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01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8 =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3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02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039 = </w:t>
            </w:r>
            <w:r>
              <w:rPr>
                <w:color w:val="FF0000"/>
                <w:sz w:val="32"/>
                <w:szCs w:val="32"/>
              </w:rPr>
              <w:t>-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04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05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0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1 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08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2 =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2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09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4 =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3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15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7 = 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34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16 = 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8 =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40 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618 = 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9:00Z</dcterms:created>
  <dc:creator> </dc:creator>
  <dc:description/>
  <cp:keywords/>
  <dc:language>en-US</dc:language>
  <cp:lastModifiedBy> </cp:lastModifiedBy>
  <dcterms:modified xsi:type="dcterms:W3CDTF">2012-07-26T12:49:00Z</dcterms:modified>
  <cp:revision>2</cp:revision>
  <dc:subject/>
  <dc:title>Posti disponibili in O</dc:title>
</cp:coreProperties>
</file>